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方正仿宋_GBK"/>
          <w:color w:val="000000"/>
          <w:sz w:val="32"/>
          <w:szCs w:val="32"/>
        </w:rPr>
      </w:pPr>
      <w:r>
        <w:rPr>
          <w:rFonts w:cs="方正小标宋_GBK" w:eastAsia="黑体;SimHei"/>
          <w:color w:val="000000"/>
          <w:sz w:val="32"/>
          <w:szCs w:val="44"/>
        </w:rPr>
        <w:t>附件</w:t>
      </w:r>
      <w:r>
        <w:rPr>
          <w:rFonts w:eastAsia="黑体;SimHei" w:cs="方正小标宋_GBK"/>
          <w:color w:val="000000"/>
          <w:sz w:val="32"/>
          <w:szCs w:val="44"/>
        </w:rPr>
        <w:t>4</w:t>
      </w:r>
    </w:p>
    <w:p>
      <w:pPr>
        <w:pStyle w:val="Normal"/>
        <w:jc w:val="center"/>
        <w:rPr>
          <w:rFonts w:eastAsia="黑体;SimHei" w:cs="方正仿宋_GBK"/>
          <w:color w:val="000000"/>
          <w:sz w:val="32"/>
          <w:szCs w:val="32"/>
        </w:rPr>
      </w:pPr>
      <w:r>
        <w:rPr>
          <w:rFonts w:eastAsia="黑体;SimHei" w:cs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雨花台区学校（幼儿园）发展性综合考评自评材料网上填报操作指南</w:t>
      </w:r>
    </w:p>
    <w:p>
      <w:pPr>
        <w:pStyle w:val="Normal"/>
        <w:ind w:right="840" w:firstLine="640"/>
        <w:rPr>
          <w:rFonts w:ascii="方正小标宋_GBK" w:hAnsi="方正小标宋_GBK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．自评材料填报员登录雨花智慧教育云服务平台（网址：</w:t>
      </w:r>
      <w:r>
        <w:rPr>
          <w:rFonts w:eastAsia="仿宋_GB2312" w:cs="仿宋_GB2312"/>
          <w:color w:val="000000"/>
          <w:sz w:val="32"/>
          <w:szCs w:val="32"/>
        </w:rPr>
        <w:t>www.yhjyxx.cn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Style w:val="InternetLink"/>
          <w:rFonts w:cs="微软雅黑" w:eastAsia="仿宋_GB2312"/>
          <w:color w:val="000000"/>
          <w:sz w:val="32"/>
          <w:szCs w:val="32"/>
        </w:rPr>
        <w:t>，点击右侧“进入平台”</w:t>
      </w:r>
      <w:r>
        <w:rPr>
          <w:rFonts w:cs="仿宋_GB2312" w:eastAsia="仿宋_GB2312"/>
          <w:color w:val="000000"/>
          <w:sz w:val="32"/>
          <w:szCs w:val="32"/>
        </w:rPr>
        <w:t>。（</w:t>
      </w:r>
      <w:r>
        <w:rPr>
          <w:rStyle w:val="InternetLink"/>
          <w:rFonts w:cs="微软雅黑" w:eastAsia="仿宋_GB2312"/>
          <w:color w:val="000000"/>
          <w:sz w:val="32"/>
          <w:szCs w:val="32"/>
        </w:rPr>
        <w:t>建议使用最新版本的谷歌、搜狗或者火狐浏览器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eastAsia="黑体;SimHei" w:cs="方正仿宋_GBK"/>
          <w:color w:val="000000"/>
          <w:sz w:val="32"/>
          <w:szCs w:val="32"/>
        </w:rPr>
      </w:pPr>
      <w:r>
        <w:rPr>
          <w:rFonts w:eastAsia="黑体;SimHei" w:cs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650605</wp:posOffset>
                </wp:positionH>
                <wp:positionV relativeFrom="page">
                  <wp:align>top</wp:align>
                </wp:positionV>
                <wp:extent cx="8650605" cy="3436620"/>
                <wp:effectExtent l="0" t="19685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440" cy="3436560"/>
                          <a:chOff x="0" y="0"/>
                          <a:chExt cx="8650440" cy="34365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5044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361440"/>
                            <a:ext cx="3916800" cy="523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945360" cy="197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1158120"/>
                            <a:ext cx="2002680" cy="444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7508520" y="986400"/>
                            <a:ext cx="340200" cy="290160"/>
                          </a:xfrm>
                          <a:prstGeom prst="downArrow">
                            <a:avLst>
                              <a:gd name="adj1" fmla="val 31130"/>
                              <a:gd name="adj2" fmla="val 28398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681.15pt;margin-top:0pt;width:681.15pt;height:270.6pt" coordorigin="-13623,0" coordsize="13623,5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3623;top:0;width:13622;height:5411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5" stroked="t" o:allowincell="f" style="position:absolute;left:-13127;top:569;width:6167;height:824;mso-wrap-style:none;v-text-anchor:middle;mso-position-horizontal-relative:margin;mso-position-vertical:top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9" stroked="t" o:allowincell="f" style="position:absolute;left:-10043;top:0;width:1488;height:310;mso-wrap-style:none;v-text-anchor:middle;mso-position-horizontal-relative:margin;mso-position-vertical:top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10" stroked="t" o:allowincell="f" style="position:absolute;left:-4416;top:1824;width:3153;height:699;mso-wrap-style:none;v-text-anchor:middle;mso-position-horizontal-relative:margin;mso-position-vertical:top;mso-position-vertical-relative:page">
                  <v:fill o:detectmouseclick="t" on="false"/>
                  <v:stroke color="red" weight="38160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red" stroked="t" o:allowincell="f" style="position:absolute;left:-1799;top:1553;width:535;height:456;mso-wrap-style:none;v-text-anchor:middle;rotation:44;mso-position-horizontal-relative:margin;mso-position-vertical:top;mso-position-vertical-relative:page" type="_x0000_t67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Style w:val="InternetLink"/>
          <w:rFonts w:cs="微软雅黑" w:eastAsia="仿宋_GB2312"/>
          <w:color w:val="000000"/>
          <w:sz w:val="32"/>
          <w:szCs w:val="32"/>
        </w:rPr>
        <w:t>选择微信扫码登录或账号密码登录，第一次微信扫码登录，需绑定手机号，然后按操作提示进行。</w:t>
      </w:r>
    </w:p>
    <w:p>
      <w:pPr>
        <w:pStyle w:val="Normal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align>top</wp:align>
                </wp:positionV>
                <wp:extent cx="8654415" cy="432181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0" cy="4321800"/>
                          <a:chOff x="0" y="0"/>
                          <a:chExt cx="8654400" cy="432180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手机屏幕截图&#10;&#10;描述已自动生成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54400" cy="43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2840" y="1915920"/>
                            <a:ext cx="2644200" cy="2296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1915920"/>
                            <a:ext cx="1916280" cy="1971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4973760" y="1455120"/>
                            <a:ext cx="275760" cy="311760"/>
                          </a:xfrm>
                          <a:prstGeom prst="downArrow">
                            <a:avLst>
                              <a:gd name="adj1" fmla="val 31130"/>
                              <a:gd name="adj2" fmla="val 37685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7617600" y="1555560"/>
                            <a:ext cx="275760" cy="311760"/>
                          </a:xfrm>
                          <a:prstGeom prst="downArrow">
                            <a:avLst>
                              <a:gd name="adj1" fmla="val 31130"/>
                              <a:gd name="adj2" fmla="val 37685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681.45pt;height:340.3pt" coordorigin="0,0" coordsize="13629,6806">
                <v:shape id="shape_0" ID="图片 1" stroked="f" o:allowincell="f" style="position:absolute;left:0;top:0;width:13628;height:6805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8" stroked="t" o:allowincell="f" style="position:absolute;left:5737;top:3017;width:4163;height:3616;mso-wrap-style:none;v-text-anchor:middle;mso-position-vertical:top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9" stroked="t" o:allowincell="f" style="position:absolute;left:9901;top:3017;width:3017;height:3104;mso-wrap-style:none;v-text-anchor:middle;mso-position-vertical:top;mso-position-vertical-relative:page">
                  <v:fill o:detectmouseclick="t" on="false"/>
                  <v:stroke color="red" weight="38160" joinstyle="round" endcap="flat"/>
                  <w10:wrap type="none"/>
                </v:rect>
                <v:shape id="shape_0" ID="箭头: 下 10" fillcolor="red" stroked="t" o:allowincell="f" style="position:absolute;left:7832;top:2291;width:433;height:490;mso-wrap-style:none;v-text-anchor:middle;rotation:44;mso-position-vertical:top;mso-position-vertical-relative:page" type="_x0000_t67">
                  <v:fill o:detectmouseclick="t" type="solid" color2="aqua"/>
                  <v:stroke color="red" weight="25560" joinstyle="round" endcap="flat"/>
                  <w10:wrap type="none"/>
                </v:shape>
                <v:shape id="shape_0" ID="箭头: 下 11" fillcolor="red" stroked="t" o:allowincell="f" style="position:absolute;left:11996;top:2449;width:433;height:490;mso-wrap-style:none;v-text-anchor:middle;rotation:44;mso-position-vertical:top;mso-position-vertical-relative:page" type="_x0000_t67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Style w:val="InternetLink"/>
          <w:rFonts w:cs="微软雅黑" w:eastAsia="仿宋_GB2312"/>
          <w:color w:val="000000"/>
          <w:sz w:val="32"/>
          <w:szCs w:val="32"/>
        </w:rPr>
        <w:t>登录后进入“智慧应用”。</w: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ge">
                  <wp:align>top</wp:align>
                </wp:positionV>
                <wp:extent cx="8685530" cy="4706620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4706640"/>
                          <a:chOff x="0" y="0"/>
                          <a:chExt cx="8685360" cy="470664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685360" cy="47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120" y="2818800"/>
                            <a:ext cx="862200" cy="265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1720080" y="2522520"/>
                            <a:ext cx="271800" cy="335160"/>
                          </a:xfrm>
                          <a:prstGeom prst="downArrow">
                            <a:avLst>
                              <a:gd name="adj1" fmla="val 31130"/>
                              <a:gd name="adj2" fmla="val 35018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.75pt;margin-top:0pt;width:683.9pt;height:370.6pt" coordorigin="-75,0" coordsize="13678,7412">
                <v:shape id="shape_0" ID="图片 3" stroked="f" o:allowincell="f" style="position:absolute;left:-75;top:0;width:13677;height:7411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8" stroked="t" o:allowincell="f" style="position:absolute;left:1593;top:4439;width:1357;height:417;mso-wrap-style:none;v-text-anchor:middle;mso-position-vertical:top;mso-position-vertical-relative:page">
                  <v:fill o:detectmouseclick="t" on="false"/>
                  <v:stroke color="red" weight="38160" joinstyle="round" endcap="flat"/>
                  <w10:wrap type="none"/>
                </v:rect>
                <v:shape id="shape_0" ID="箭头: 下 9" fillcolor="red" stroked="t" o:allowincell="f" style="position:absolute;left:2634;top:3972;width:427;height:527;mso-wrap-style:none;v-text-anchor:middle;rotation:44;mso-position-vertical:top;mso-position-vertical-relative:page" type="_x0000_t67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Style w:val="InternetLink"/>
          <w:rFonts w:cs="微软雅黑" w:eastAsia="仿宋_GB2312"/>
          <w:color w:val="000000"/>
          <w:sz w:val="32"/>
          <w:szCs w:val="32"/>
        </w:rPr>
        <w:t>选择“评先评优”进入。</w: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9525</wp:posOffset>
                </wp:positionH>
                <wp:positionV relativeFrom="page">
                  <wp:align>top</wp:align>
                </wp:positionV>
                <wp:extent cx="8662035" cy="470852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960" cy="4708440"/>
                          <a:chOff x="0" y="0"/>
                          <a:chExt cx="8661960" cy="470844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66196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0200" y="1198080"/>
                            <a:ext cx="1337400" cy="90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9200">
                            <a:off x="4528800" y="841320"/>
                            <a:ext cx="290880" cy="363240"/>
                          </a:xfrm>
                          <a:prstGeom prst="downArrow">
                            <a:avLst>
                              <a:gd name="adj1" fmla="val 31130"/>
                              <a:gd name="adj2" fmla="val 35462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75pt;margin-top:0pt;width:682.05pt;height:370.75pt" coordorigin="-15,0" coordsize="13641,7415">
                <v:shape id="shape_0" ID="图片 1" stroked="f" o:allowincell="f" style="position:absolute;left:-15;top:0;width:13640;height:7414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矩形 8" stroked="t" o:allowincell="f" style="position:absolute;left:5198;top:1887;width:2105;height:1425;mso-wrap-style:none;v-text-anchor:middle;mso-position-horizontal-relative:page;mso-position-vertical:top;mso-position-vertical-relative:page">
                  <v:fill o:detectmouseclick="t" on="false"/>
                  <v:stroke color="red" weight="38160" joinstyle="round" endcap="flat"/>
                  <w10:wrap type="none"/>
                </v:rect>
                <v:shape id="shape_0" ID="箭头: 下 9" fillcolor="red" stroked="t" o:allowincell="f" style="position:absolute;left:7117;top:1324;width:457;height:571;mso-wrap-style:none;v-text-anchor:middle;rotation:44;mso-position-horizontal-relative:page;mso-position-vertical:top;mso-position-vertical-relative:page" type="_x0000_t67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选择相应考评项目，进入自评区域。</w: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ge">
                  <wp:posOffset>1630045</wp:posOffset>
                </wp:positionV>
                <wp:extent cx="8661400" cy="3137535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240" cy="3137400"/>
                          <a:chOff x="0" y="0"/>
                          <a:chExt cx="8661240" cy="3137400"/>
                        </a:xfrm>
                      </wpg:grpSpPr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661240" cy="31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3360" y="1425600"/>
                            <a:ext cx="315000" cy="14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49200">
                            <a:off x="1770840" y="1573920"/>
                            <a:ext cx="308520" cy="237960"/>
                          </a:xfrm>
                          <a:prstGeom prst="downArrow">
                            <a:avLst>
                              <a:gd name="adj1" fmla="val 31130"/>
                              <a:gd name="adj2" fmla="val 28259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8pt;margin-top:128.35pt;width:682pt;height:247.05pt" coordorigin="-16,2567" coordsize="13640,4941">
                <v:shape id="shape_0" ID="图片 2" stroked="f" o:allowincell="f" style="position:absolute;left:-16;top:2567;width:13639;height:4940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矩形 8" stroked="t" o:allowincell="f" style="position:absolute;left:2635;top:4812;width:495;height:226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shape id="shape_0" ID="箭头: 下 10" fillcolor="red" stroked="t" o:allowincell="f" style="position:absolute;left:2773;top:5046;width:485;height:374;mso-wrap-style:none;v-text-anchor:middle;rotation:146;mso-position-vertical-relative:page" type="_x0000_t67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5077460</wp:posOffset>
                </wp:positionV>
                <wp:extent cx="8674100" cy="1563370"/>
                <wp:effectExtent l="0" t="0" r="0" b="1270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4200" cy="1563480"/>
                          <a:chOff x="0" y="0"/>
                          <a:chExt cx="8674200" cy="156348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6742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7836480" y="1320840"/>
                            <a:ext cx="273600" cy="242640"/>
                          </a:xfrm>
                          <a:prstGeom prst="downArrow">
                            <a:avLst>
                              <a:gd name="adj1" fmla="val 31130"/>
                              <a:gd name="adj2" fmla="val 3125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1117440"/>
                            <a:ext cx="186840" cy="169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399.8pt;width:683pt;height:123.05pt" coordorigin="0,7996" coordsize="13660,2461">
                <v:shape id="shape_0" ID="图片 2" stroked="f" o:allowincell="f" style="position:absolute;left:0;top:7996;width:13659;height:2174;mso-wrap-style:none;v-text-anchor:middle;mso-position-horizontal:left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箭头: 下 8" fillcolor="red" stroked="t" o:allowincell="f" style="position:absolute;left:12341;top:10076;width:430;height:381;mso-wrap-style:none;v-text-anchor:middle;rotation:180;mso-position-horizontal:left;mso-position-vertical-relative:page" type="_x0000_t67">
                  <v:fill o:detectmouseclick="t" type="solid" color2="aqua"/>
                  <v:stroke color="red" weight="25560" joinstyle="round" endcap="flat"/>
                  <w10:wrap type="none"/>
                </v:shape>
                <v:rect id="shape_0" ID="矩形 9" stroked="t" o:allowincell="f" style="position:absolute;left:12411;top:9756;width:293;height:266;mso-wrap-style:none;v-text-anchor:middle;mso-position-horizontal:left;mso-position-vertical-relative:page">
                  <v:fill o:detectmouseclick="t" on="false"/>
                  <v:stroke color="red" weight="381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进入自评区域后，填写“自评分”、“说明”（自评概述），按照材料清单添加附件（文件格式要求：后缀名为</w:t>
      </w:r>
      <w:r>
        <w:rPr>
          <w:rFonts w:eastAsia="仿宋_GB2312"/>
          <w:color w:val="000000"/>
          <w:sz w:val="32"/>
          <w:szCs w:val="32"/>
        </w:rPr>
        <w:t>png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jpeg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gif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doc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docx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xls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xlsx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ppt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pptx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rar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zip</w:t>
      </w:r>
      <w:r>
        <w:rPr>
          <w:rFonts w:eastAsia="仿宋_GB2312"/>
          <w:color w:val="000000"/>
          <w:sz w:val="32"/>
          <w:szCs w:val="32"/>
        </w:rPr>
        <w:t>的文件）后，点击“提交”。</w: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ge">
                  <wp:posOffset>2378075</wp:posOffset>
                </wp:positionV>
                <wp:extent cx="8693150" cy="3178175"/>
                <wp:effectExtent l="0" t="0" r="0" b="0"/>
                <wp:wrapNone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3280" cy="3178080"/>
                          <a:chOff x="0" y="0"/>
                          <a:chExt cx="8693280" cy="3178080"/>
                        </a:xfrm>
                      </wpg:grpSpPr>
                      <pic:pic xmlns:pic="http://schemas.openxmlformats.org/drawingml/2006/picture">
                        <pic:nvPicPr>
                          <pic:cNvPr id="6" name="图片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693280" cy="31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0880" y="2088360"/>
                            <a:ext cx="3011760" cy="657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14760"/>
                            <a:ext cx="577800" cy="272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735560"/>
                            <a:ext cx="3011040" cy="299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801160"/>
                            <a:ext cx="329400" cy="24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2.8pt;margin-top:187.25pt;width:684.5pt;height:250.25pt" coordorigin="-56,3745" coordsize="13690,5005">
                <v:shape id="shape_0" ID="图片 5" stroked="f" o:allowincell="f" style="position:absolute;left:-56;top:3745;width:13689;height:5004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矩形 8" stroked="t" o:allowincell="f" style="position:absolute;left:3662;top:7034;width:4742;height:1035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9" stroked="t" o:allowincell="f" style="position:absolute;left:8635;top:6603;width:909;height:429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10" stroked="t" o:allowincell="f" style="position:absolute;left:3662;top:6478;width:4741;height:470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3" stroked="t" o:allowincell="f" style="position:absolute;left:7886;top:8156;width:518;height:389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．所有自评</w:t>
      </w:r>
      <w:r>
        <w:rPr>
          <w:rFonts w:eastAsia="仿宋_GB2312"/>
          <w:color w:val="000000"/>
          <w:sz w:val="32"/>
          <w:szCs w:val="32"/>
        </w:rPr>
        <w:t>项目都按照以上要求提交后，填写总体评价，添加附件（学校自评报告），并保存“总体评价”。在确认所有填写资料都准确无误后，最后点击“提交区县”，完成自评工作。若不点击“提交区县”，则区级评审时查看不到学校上传的所有自评材料。</w: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ge">
                  <wp:posOffset>2481580</wp:posOffset>
                </wp:positionV>
                <wp:extent cx="8757285" cy="3318510"/>
                <wp:effectExtent l="0" t="0" r="0" b="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7360" cy="3318480"/>
                          <a:chOff x="0" y="0"/>
                          <a:chExt cx="8757360" cy="3318480"/>
                        </a:xfrm>
                      </wpg:grpSpPr>
                      <pic:pic xmlns:pic="http://schemas.openxmlformats.org/drawingml/2006/picture">
                        <pic:nvPicPr>
                          <pic:cNvPr id="7" name="图片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757360" cy="33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5240" y="767160"/>
                            <a:ext cx="3351600" cy="1031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873720"/>
                            <a:ext cx="729720" cy="327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798920"/>
                            <a:ext cx="867240" cy="354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23600"/>
                            <a:ext cx="754920" cy="354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878560"/>
                            <a:ext cx="3524760" cy="254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0200">
                            <a:off x="4841280" y="2452680"/>
                            <a:ext cx="220320" cy="285840"/>
                          </a:xfrm>
                          <a:prstGeom prst="downArrow">
                            <a:avLst>
                              <a:gd name="adj1" fmla="val 31130"/>
                              <a:gd name="adj2" fmla="val 40543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.4pt;margin-top:195.4pt;width:689.55pt;height:261.3pt" coordorigin="-28,3908" coordsize="13791,5226">
                <v:shape id="shape_0" ID="图片 2" stroked="f" o:allowincell="f" style="position:absolute;left:-28;top:3908;width:13790;height:5225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ID="矩形 8" stroked="t" o:allowincell="f" style="position:absolute;left:1366;top:5116;width:5277;height:1623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9" stroked="t" o:allowincell="f" style="position:absolute;left:7042;top:5284;width:1148;height:515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11" stroked="t" o:allowincell="f" style="position:absolute;left:6098;top:6741;width:1365;height:557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12" stroked="t" o:allowincell="f" style="position:absolute;left:6273;top:7882;width:1188;height:557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rect id="shape_0" ID="矩形 13" stroked="t" o:allowincell="f" style="position:absolute;left:4093;top:8441;width:5550;height:400;mso-wrap-style:none;v-text-anchor:middle;mso-position-vertical-relative:page">
                  <v:fill o:detectmouseclick="t" on="false"/>
                  <v:stroke color="red" weight="38160" joinstyle="round" endcap="flat"/>
                  <w10:wrap type="none"/>
                </v:rect>
                <v:shape id="shape_0" ID="箭头: 下 14" fillcolor="red" stroked="t" o:allowincell="f" style="position:absolute;left:7596;top:7770;width:346;height:449;mso-wrap-style:none;v-text-anchor:middle;rotation:55;mso-position-vertical-relative:page" type="_x0000_t67">
                  <v:fill o:detectmouseclick="t" type="solid" color2="aqua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18"/>
      <w:type w:val="nextPage"/>
      <w:pgSz w:orient="landscape" w:w="16838" w:h="11906"/>
      <w:pgMar w:left="1587" w:right="1587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3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正文文本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04:00Z</dcterms:created>
  <dc:creator>USER</dc:creator>
  <dc:description/>
  <cp:keywords/>
  <dc:language>en-US</dc:language>
  <cp:lastModifiedBy>NTKO</cp:lastModifiedBy>
  <cp:lastPrinted>2022-12-12T09:50:00Z</cp:lastPrinted>
  <dcterms:modified xsi:type="dcterms:W3CDTF">2022-12-12T03:05:00Z</dcterms:modified>
  <cp:revision>3</cp:revision>
  <dc:subject/>
  <dc:title>雨花台区学校综合考核评价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3B687DD447E38169019C9EC7B5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